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лассный час по теме "Воссоединение Крыма с Россией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годня в 1-10 классах прошли классные часы, посвящённые 3-ей годовщине воссоединения Крыма с Россией, которое отмечается 18 ма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8:00Z</dcterms:created>
  <dc:creator>user</dc:creator>
  <dc:description/>
  <dc:language>en-US</dc:language>
  <cp:lastModifiedBy>user</cp:lastModifiedBy>
  <dcterms:modified xsi:type="dcterms:W3CDTF">2017-03-20T11:38:00Z</dcterms:modified>
  <cp:revision>2</cp:revision>
  <dc:subject/>
  <dc:title/>
</cp:coreProperties>
</file>